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ar1699"/>
      <w:bookmarkEnd w:id="0"/>
      <w:r>
        <w:rPr>
          <w:rFonts w:cs="Times New Roman" w:ascii="Times New Roman" w:hAnsi="Times New Roman"/>
          <w:sz w:val="24"/>
          <w:szCs w:val="24"/>
        </w:rPr>
        <w:t>Информация о наличии (отсутствии) технической возможности доступа к регулируемым услугам по транспортировке газ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азораспределительным сетя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О «Мегионгазсервис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естественной монопол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июль 202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/>
      </w:pPr>
      <w:r>
        <w:rPr/>
        <w:t>(месяц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835"/>
        <w:gridCol w:w="1984"/>
        <w:gridCol w:w="1559"/>
        <w:gridCol w:w="1701"/>
        <w:gridCol w:w="1701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ка входа в газораспределительную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чка выхода из газораспределитель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группы газопотребления/тран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газа в соответствии с поступившими заявками, млн.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газа в соответствии с удовлетворенными заявками, млн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бодная мощность газораспределительной сети, млн. куб.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1718"/>
            <w:bookmarkEnd w:id="1"/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1719"/>
            <w:bookmarkEnd w:id="2"/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1720"/>
            <w:bookmarkEnd w:id="3"/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С до котельной «Север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С до котельной «Северная» (3247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П «ТВК» котельная «Юж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С до котельной «Север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С до котельной «Север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П «ТВК» котельная «Север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С до котельной «Север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С до котельной «Северная» (3247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 «СП «МеКаМи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С до котельной «Север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С до котельной «Северная» (3247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О «Ермак-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С до котельной «Север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С до котельной «Северная» (3247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П Вериг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С до котельной «Север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С до котельной «Северная» (3660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Т «Роман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141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7:00Z</dcterms:created>
  <dc:creator>User</dc:creator>
  <dc:description/>
  <cp:keywords/>
  <dc:language>en-US</dc:language>
  <cp:lastModifiedBy>User</cp:lastModifiedBy>
  <cp:lastPrinted>2023-05-10T12:10:00Z</cp:lastPrinted>
  <dcterms:modified xsi:type="dcterms:W3CDTF">2023-06-07T10:15:00Z</dcterms:modified>
  <cp:revision>10</cp:revision>
  <dc:subject/>
  <dc:title/>
</cp:coreProperties>
</file>