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422"/>
      <w:bookmarkEnd w:id="0"/>
      <w:r>
        <w:rPr/>
        <w:t>Информация об условиях, на которых осуществляется оказание</w:t>
      </w:r>
    </w:p>
    <w:p>
      <w:pPr>
        <w:pStyle w:val="ConsPlusNormal"/>
        <w:jc w:val="center"/>
        <w:rPr/>
      </w:pPr>
      <w:r>
        <w:rPr/>
        <w:t>регулируемых услуг по транспортировке газа</w:t>
      </w:r>
    </w:p>
    <w:p>
      <w:pPr>
        <w:pStyle w:val="ConsPlusNormal"/>
        <w:jc w:val="center"/>
        <w:rPr/>
      </w:pPr>
      <w:r>
        <w:rPr/>
        <w:t xml:space="preserve">по газораспределительным сетям </w:t>
      </w:r>
      <w:r>
        <w:rPr>
          <w:u w:val="single"/>
        </w:rPr>
        <w:t>АО «Мегионгазсервис» 2021г.</w:t>
      </w:r>
    </w:p>
    <w:p>
      <w:pPr>
        <w:pStyle w:val="ConsPlus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субъекта естественной монополии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102"/>
        <w:gridCol w:w="1587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крываемая информ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роках направления заявки на заключение догов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2433"/>
            <w:bookmarkEnd w:id="1"/>
            <w:r>
              <w:rPr/>
              <w:t>Место размещения сведений в информационно-коммуникационной сети "Интернет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2434"/>
            <w:bookmarkEnd w:id="2"/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а на заключение договора транспортировки га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 один год - не позднее чем за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</w:rPr>
                <w:t>http://megiongazservis04.ru/transportirovka-gaza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 на оказание услуг по транспортировке газа для обеспечения коммунально-бытовых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 на оказание услуг по транспортировке газа для прочих потреб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 один год - не позднее чем за мес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</w:rPr>
                <w:t>http://megiongazservis04.ru/transportirovka-gaza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 на оказание услуг по транспортировке газа в транзитном потоке газораспределительной организации/потребит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iongazservis04.ru/transportirovka-gaza" TargetMode="External"/><Relationship Id="rId3" Type="http://schemas.openxmlformats.org/officeDocument/2006/relationships/hyperlink" Target="http://megiongazservis04.ru/transportirovka-ga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2:00Z</dcterms:created>
  <dc:creator>User</dc:creator>
  <dc:description/>
  <cp:keywords/>
  <dc:language>en-US</dc:language>
  <cp:lastModifiedBy>User</cp:lastModifiedBy>
  <dcterms:modified xsi:type="dcterms:W3CDTF">2022-01-13T06:47:00Z</dcterms:modified>
  <cp:revision>7</cp:revision>
  <dc:subject/>
  <dc:title/>
</cp:coreProperties>
</file>